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GAYRİMENKUL SATILACAKTI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Denizli Belediye Başkanlığında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enizli Merkez İlçe hudutları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dahilinde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alan ve mülkiyeti Belediyemize ait aşağıda liste olarak verilen taşınmazın 2886 Sayılı Kanunun 36. maddesine göre KAPALI TEKLİF USULÜ ihale edilerek mülkiyeti sat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 - İhale konusu gayrimenkul ile ilgili bilgiler, son teklif verme tarihi, saati, tahmin edilen bedel ve geçici teminatlar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50"/>
        <w:gridCol w:w="855"/>
        <w:gridCol w:w="1021"/>
        <w:gridCol w:w="440"/>
        <w:gridCol w:w="580"/>
        <w:gridCol w:w="860"/>
        <w:gridCol w:w="922"/>
        <w:gridCol w:w="1085"/>
        <w:gridCol w:w="1025"/>
        <w:gridCol w:w="1144"/>
      </w:tblGrid>
      <w:tr>
        <w:trPr>
          <w:trHeight w:val="2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ır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hallesi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asfı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af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ars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Yüzöl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²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mar Durumu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Mu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B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TL.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. Teminat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TL.) (%3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hale Gün ve Saati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ruhan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zel Eğitim Alanı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21b25b1d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6.829,0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zel Eğitim alanı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.100.000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63.000,00.-TL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22/11/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15.00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 - İhale şartnamesi ile diğer evraklar, mesai saatleri içinde Denizli Belediyesi Emlak ve İstimlak Müdürlüğü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Delikliçınar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elediye Hizmet Binası Lise Cad. No: 2 Kat: 5 Merkez/DENİZLİ adresinde bedelsiz olarak görülebilir veya bedelsiz olarak temin edilebil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 -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tr-TR"/>
        </w:rPr>
        <w:t>İhaleler, Denizli Belediye Encümen’i tarafından, Lise Cad. No: 2 Kat: 5 Merkez/DENİZLİ adresinde bulunan Denizli Belediye Hizmet Binası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. katındaki Encümen Salonunda yap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 - İSTEKLİLERİN: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22/11/2012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günü İhale şartnamesinin 15 inci maddesine göre hazırlayacakları tekliflerini, aynı şartnamenin 14 üncü maddesinde belirtilen şekilde, o taşınmazın ihale tarih ve saatine kadar sıra numaralı alındılar karşılığında ihale şartnamesinin 5.maddesine göre Denizli Belediyesi Yazı İşleri Müdürlüğüne vermeleri gerekmekte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.1 - Tüzel Kişiler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Ticaret veya Sanayi Odası Belgesini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Tüzel kişiliğin yönetimindeki görevlileri belirten son durumunu gösterir Ticaret Sicil Gazetesini veya bu hususu tevsik eden belgeyi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Tüzel kişiliğin noter tasdikli imza sirkülerini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) Teklif mektubunu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) Geçici teminatını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f) İstekliler adına vekâleten iştirak ediliyor ise, istekli adına teklifte bulunacak kimselerin vekâletnameleri ile vekâleten iştirak edenin noter tasdikli imza sirkülerini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.2 - Gerçek Kişiler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Nüfus cüzdanı örneğini, (vatandaşlık numarası yazılı olmalıdır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İkametgâh belgesini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Noter tasdikli imza beyannamesini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) Teklif mektubunu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) Geçici teminatını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f) İstekliler adına vekâleten iştirak ediliyor ise, istekli adına teklifte bulunacak kimselerin vekâletnameleri ile vekâleten iştirak edenin noter tasdikli imza sirkülerini, verecekler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5 - Başvuru dosyası idareye verildikten sonra, son müracaat tarihinden önce dahi olsa; dosya içindeki herhangi bir evrakın değiştirilmesi veya eksik evrakın tamamlanması yönünde isteklilerce yapılacak müracaatlar ve/veya birden fazla yapılacak başvurular değerlendirilmeye alınmay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 - Bu işin ihalesine katılmak üzere kendi adına asaleten ve/veya başkaları adına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vekaleten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adece tek bir başvuruda bulunulabilecektir. Aksi halde yapılacak başvurular değerlendirmeye alınmay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7 - Bu duyuru kapsamında yapılacak satış işlemlerinde 2886 sayılı Devlet İhale Kanunu hükümleri uygulanır. İhale Komisyonu 2886 sayılı kanun uyarınca ihaleyi yapıp yapmamakta serbest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8 - Telgraf veya faksla yapılacak müracaatlar ve/veya postada meydana gelebilecek gecikmeler kabul edilmey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lan olunur.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8351/1-1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fldChar w:fldCharType="begin"/>
      </w:r>
      <w:r>
        <w:rPr>
          <w:rStyle w:val="InternetLink"/>
          <w:sz w:val="28"/>
          <w:u w:val="single"/>
          <w:rFonts w:eastAsia="Times New Roman" w:cs="Arial" w:ascii="Arial" w:hAnsi="Arial"/>
          <w:color w:val="800080"/>
          <w:lang w:val="en-US" w:eastAsia="tr-TR"/>
        </w:rPr>
        <w:instrText xml:space="preserve"> HYPERLINK "http://www.resmigazete.gov.tr/ilanlar/20121105-3.htm" \l "_top"</w:instrText>
      </w:r>
      <w:r>
        <w:rPr>
          <w:rStyle w:val="InternetLink"/>
          <w:sz w:val="28"/>
          <w:u w:val="single"/>
          <w:rFonts w:eastAsia="Times New Roman" w:cs="Arial" w:ascii="Arial" w:hAnsi="Arial"/>
          <w:color w:val="800080"/>
          <w:lang w:val="en-US" w:eastAsia="tr-TR"/>
        </w:rPr>
        <w:fldChar w:fldCharType="separate"/>
      </w:r>
      <w:r>
        <w:rPr>
          <w:rStyle w:val="InternetLink"/>
          <w:rFonts w:eastAsia="Times New Roman" w:cs="Arial" w:ascii="Arial" w:hAnsi="Arial"/>
          <w:color w:val="800080"/>
          <w:sz w:val="28"/>
          <w:u w:val="single"/>
          <w:lang w:val="en-US" w:eastAsia="tr-TR"/>
        </w:rPr>
        <w:t>▲</w:t>
      </w:r>
      <w:r>
        <w:rPr>
          <w:rStyle w:val="InternetLink"/>
          <w:sz w:val="28"/>
          <w:u w:val="single"/>
          <w:rFonts w:eastAsia="Times New Roman" w:cs="Arial" w:ascii="Arial" w:hAnsi="Arial"/>
          <w:color w:val="800080"/>
          <w:lang w:val="en-US" w:eastAsia="tr-TR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33:00Z</dcterms:created>
  <dc:creator>user</dc:creator>
  <dc:description/>
  <dc:language>en-US</dc:language>
  <cp:lastModifiedBy>user</cp:lastModifiedBy>
  <dcterms:modified xsi:type="dcterms:W3CDTF">2012-11-05T06:33:00Z</dcterms:modified>
  <cp:revision>1</cp:revision>
  <dc:subject/>
  <dc:title/>
</cp:coreProperties>
</file>